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POUVOIR </w:t>
            </w:r>
          </w:p>
        </w:tc>
      </w:tr>
    </w:tbl>
    <w:p>
      <w:pPr>
        <w:pStyle w:val="Default"/>
        <w:ind w:left="2340" w:right="14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20"/>
        <w:gridCol w:w="816"/>
        <w:gridCol w:w="643"/>
        <w:gridCol w:w="1235"/>
        <w:gridCol w:w="77"/>
        <w:gridCol w:w="5429"/>
      </w:tblGrid>
      <w:tr>
        <w:trPr/>
        <w:tc>
          <w:tcPr>
            <w:tcW w:w="10552" w:type="dxa"/>
            <w:gridSpan w:val="7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MANDAN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:</w:t>
            </w:r>
          </w:p>
        </w:tc>
      </w:tr>
      <w:tr>
        <w:trPr>
          <w:trHeight w:val="454" w:hRule="atLeast"/>
        </w:trPr>
        <w:tc>
          <w:tcPr>
            <w:tcW w:w="10552" w:type="dxa"/>
            <w:gridSpan w:val="7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tabs>
                <w:tab w:val="clear" w:pos="709"/>
                <w:tab w:val="left" w:pos="9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soussigné(e),</w:t>
            </w:r>
          </w:p>
          <w:p>
            <w:pPr>
              <w:pStyle w:val="Default"/>
              <w:tabs>
                <w:tab w:val="clear" w:pos="709"/>
                <w:tab w:val="left" w:pos="95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2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 de naissance : </w:t>
            </w:r>
          </w:p>
        </w:tc>
        <w:tc>
          <w:tcPr>
            <w:tcW w:w="8200" w:type="dxa"/>
            <w:gridSpan w:val="5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2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d’usage :</w:t>
            </w:r>
          </w:p>
        </w:tc>
        <w:tc>
          <w:tcPr>
            <w:tcW w:w="8200" w:type="dxa"/>
            <w:gridSpan w:val="5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2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noms :</w:t>
            </w:r>
          </w:p>
        </w:tc>
        <w:tc>
          <w:tcPr>
            <w:tcW w:w="8200" w:type="dxa"/>
            <w:gridSpan w:val="5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10552" w:type="dxa"/>
            <w:gridSpan w:val="7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52" w:type="dxa"/>
            <w:gridSpan w:val="7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issant en qualité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eastAsia="Arial Unicode MS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eastAsia="Arial Unicode MS" w:cs="Times New Roman" w:ascii="Times New Roman" w:hAnsi="Times New Roman"/>
                <w:color w:val="000000"/>
              </w:rPr>
              <w:fldChar w:fldCharType="separate"/>
            </w:r>
            <w:bookmarkStart w:id="0" w:name="__Fieldmark__0_2860430613"/>
            <w:bookmarkStart w:id="1" w:name="__Fieldmark__0_2860430613"/>
            <w:bookmarkEnd w:id="1"/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eastAsia="Arial Unicode MS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Représentant légal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eastAsia="Arial Unicode MS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eastAsia="Arial Unicode MS" w:cs="Times New Roman" w:ascii="Times New Roman" w:hAnsi="Times New Roman"/>
                <w:color w:val="000000"/>
              </w:rPr>
              <w:fldChar w:fldCharType="separate"/>
            </w:r>
            <w:bookmarkStart w:id="2" w:name="__Fieldmark__1_2860430613"/>
            <w:bookmarkStart w:id="3" w:name="__Fieldmark__1_2860430613"/>
            <w:bookmarkEnd w:id="3"/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eastAsia="Arial Unicode MS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Entrepreneur individuel (personne physique)</w:t>
            </w:r>
          </w:p>
        </w:tc>
      </w:tr>
      <w:tr>
        <w:trPr>
          <w:trHeight w:val="759" w:hRule="atLeast"/>
        </w:trPr>
        <w:tc>
          <w:tcPr>
            <w:tcW w:w="10552" w:type="dxa"/>
            <w:gridSpan w:val="7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ncernant l’entreprise suivant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: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_Hlk490232049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Si société ou GIE, forme et dénomination sociale :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490231883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Si E.I.R.L., dénomination utilisée :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se du siège ou de l’établissement principal :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as échéant, N° unique d’identification :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552" w:type="dxa"/>
            <w:gridSpan w:val="7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nne pouvoir à :</w:t>
            </w:r>
          </w:p>
        </w:tc>
      </w:tr>
      <w:tr>
        <w:trPr/>
        <w:tc>
          <w:tcPr>
            <w:tcW w:w="10552" w:type="dxa"/>
            <w:gridSpan w:val="7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MANDATAIR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et prénom du mandataire :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5046" w:type="dxa"/>
            <w:gridSpan w:val="5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se du mandataire :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0552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>
          <w:trHeight w:val="567" w:hRule="atLeast"/>
        </w:trPr>
        <w:tc>
          <w:tcPr>
            <w:tcW w:w="10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l’effet d’effectuer pour moi et en mon nom, concernant l’entreprise visée ci-dessus, tous dépôts et inscriptions aux registres (R.C.S., R.B.E., R.S.E.I.R.L. et R.S.A.C.) 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"/>
            </w:r>
            <w:r>
              <w:rPr>
                <w:b/>
                <w:sz w:val="22"/>
                <w:szCs w:val="22"/>
              </w:rPr>
              <w:t>, signer tous déclarations, requêtes et documents, effectuer toutes démarches, produire toutes pièces justificatives, élire domicile et en général, faire tout ce qui est nécessair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t à :</w:t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</w:p>
        </w:tc>
        <w:tc>
          <w:tcPr>
            <w:tcW w:w="64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 :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5123" w:type="dxa"/>
            <w:gridSpan w:val="6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mandant :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Signature précédée de la mention « bon pour pouvoir »)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mandataire :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Signature précédée de la mention « bon pour acceptation du mandat »)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ur une EURL, cocher « dirigeant d’une société ». Pour une EIRL, cocher « entrepreneur individuel (personne physique) »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R.C.S. = Registre du commerce et des sociétés / R.B.E. = Registre des bénéficiaires effectifs / R.S.E.I.R.L. = Registre spécial des entrepreneurs individuels à responsabilité limitée / R.S.A.C. = Registre spécial des agents commerciau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Times New Roman"/>
      <w:sz w:val="20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00:00Z</dcterms:created>
  <dc:creator>lorient util14</dc:creator>
  <dc:description/>
  <cp:keywords/>
  <dc:language>en-US</dc:language>
  <cp:lastModifiedBy>HEMMADI Alain</cp:lastModifiedBy>
  <cp:lastPrinted>2017-08-11T19:05:00Z</cp:lastPrinted>
  <dcterms:modified xsi:type="dcterms:W3CDTF">2020-04-11T13:00:00Z</dcterms:modified>
  <cp:revision>2</cp:revision>
  <dc:subject/>
  <dc:title/>
</cp:coreProperties>
</file>