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nomination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Code postal + ville</w:t>
      </w:r>
    </w:p>
    <w:p>
      <w:pPr>
        <w:pStyle w:val="Normal"/>
        <w:rPr/>
      </w:pPr>
      <w:r>
        <w:rPr/>
        <w:t>Tél.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TE EN VUE D’OBTENIR L’AUTORISATION DE RETIRER LES FONDS BLOQUES EN BAN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/nous soussigné(s) « nom du ou des apporteurs désirant retirer les fonds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is/avions le projet de constituer une SARL « dénomination sociale » dont le siège social aurait été fixé à « adresse du siège social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’à cet effet, une somme de « montant des fonds bloqués » a été déposée le « date du dépôt des fonds » à la banque « nom et adresse de l’agence bancair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société n’a pas été constituée, et qu’en conséquence, je/nous sollicite(ons) qu’il vous plaise, monsieur/madame le président, de bien vouloir autoriser à retirer les fonds bloqués en ban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le………………............. à …………………………………</w:t>
      </w:r>
    </w:p>
    <w:p>
      <w:pPr>
        <w:pStyle w:val="Normal"/>
        <w:jc w:val="both"/>
        <w:rPr/>
      </w:pPr>
      <w:r>
        <w:rPr/>
        <w:t>Nom(s) et signature(s) du (des) requérant(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2:00Z</dcterms:created>
  <dc:creator>INFOGREFFE</dc:creator>
  <dc:description/>
  <dc:language>en-US</dc:language>
  <cp:lastModifiedBy>ahemmadi</cp:lastModifiedBy>
  <dcterms:modified xsi:type="dcterms:W3CDTF">2009-09-08T13:49:00Z</dcterms:modified>
  <cp:revision>3</cp:revision>
  <dc:subject/>
  <dc:title>Déblocage des fonds - constitution</dc:title>
</cp:coreProperties>
</file>